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June 27</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5</w:t>
      </w:r>
    </w:p>
    <w:p>
      <w:pPr>
        <w:pStyle w:val="Normal"/>
        <w:spacing w:lineRule="atLeast" w:line="360" w:before="0" w:after="120"/>
        <w:rPr>
          <w:rFonts w:eastAsia="MingLiU;細明體"/>
          <w:sz w:val="24"/>
          <w:lang w:eastAsia="zh-TW"/>
        </w:rPr>
      </w:pPr>
      <w:r>
        <w:rPr>
          <w:rFonts w:eastAsia="MingLiU;細明體"/>
          <w:sz w:val="24"/>
          <w:lang w:eastAsia="zh-TW"/>
        </w:rPr>
        <w:t xml:space="preserve">Leonie, </w:t>
      </w:r>
      <w:r>
        <w:rPr>
          <w:rFonts w:eastAsia="MingLiU;細明體"/>
          <w:sz w:val="24"/>
          <w:lang w:eastAsia="zh-TW"/>
        </w:rPr>
        <w:t>Gavin</w:t>
      </w:r>
      <w:r>
        <w:rPr>
          <w:rFonts w:eastAsia="MingLiU;細明體"/>
          <w:sz w:val="24"/>
          <w:lang w:eastAsia="zh-TW"/>
        </w:rPr>
        <w:t xml:space="preserve"> and Nadine</w:t>
      </w:r>
    </w:p>
    <w:p>
      <w:pPr>
        <w:pStyle w:val="PlainText"/>
        <w:spacing w:lineRule="atLeast" w:line="360" w:before="0" w:after="120"/>
        <w:rPr/>
      </w:pPr>
      <w:r>
        <w:rPr>
          <w:rFonts w:cs="Times New Roman" w:ascii="Times New Roman" w:hAnsi="Times New Roman"/>
          <w:sz w:val="24"/>
        </w:rPr>
        <w:t xml:space="preserve">Well, HK now has a new CE. Donald Tsang was formally sworn in as CE on Friday in The Great Hall of the People in Beijing. I think he will do a better job than Tung Chee-hua. Mr Tung did not want to consult with or deal with the public; in fact, he probably considered the public to be a nuisance and an interference. Tsang seems to be just the opposite, and has already mentioned that he will get more people from the community to sit on advisory committees.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Yesterday saw the first Rugby test between NZ and the (British and Irish) Lions, which was held in Christchurch. The ABs hammered the Lions winning decisively by 21 – 3. From all that is written on the Rugby websites, the AB performance was very impressive, especially in spite of the weather, which had rain in the first half and hail in the second! The Lions also lost three key players through injury. The captain was stretchered off after just 90 seconds with a dislocated shoulder. It was alleged that this was caused by a banned ‘spear tackle’, i.e. when a player grabs an opponent, turns him upside down and dumps him headfirst into the ground. It turned out that this was not the reason. In Argentina, South Africa won the world Under-21 Rugby title, beating Australia in the final.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ab/>
        <w:t xml:space="preserve">The weather in the past week has again been terrible. Heavy rains and thunderstorms every day of the week. At times, places were getting about 4 or 5 inches in an hour or so. June is, on average, the month with the highest rainfall. A lot of flooding mainly in the northern NT and on HK Island. The extensive flood control system being built in the NT is still not completed so low-lying areas are still subject to flooding. However, it has been worse in the south and southeast of China. Severe flooding. In some towns, floodwaters reached up three storeys. The number of deaths is approaching a thousand! </w:t>
      </w:r>
    </w:p>
    <w:p>
      <w:pPr>
        <w:pStyle w:val="PlainText"/>
        <w:spacing w:lineRule="atLeast" w:line="360" w:before="120" w:after="0"/>
        <w:rPr/>
      </w:pPr>
      <w:r>
        <w:rPr>
          <w:rFonts w:cs="Times New Roman" w:ascii="Times New Roman" w:hAnsi="Times New Roman"/>
          <w:sz w:val="24"/>
        </w:rPr>
        <w:tab/>
        <w:t xml:space="preserve">In spite of the weather, I managed to get swims on four days. On Thursday, I was working in the gym when a guy told me a thunderstorm was coming and that if I wanted a swim I should go then. So I went straightaway. I was thinking I might get about 5 laps (300 metres). Got those so kept going 5 at a time and actually ended up doing 2.5 km before having to get out. Did 6 km for the week. </w:t>
      </w:r>
    </w:p>
    <w:p>
      <w:pPr>
        <w:pStyle w:val="PlainText"/>
        <w:spacing w:lineRule="atLeast" w:line="360" w:before="120" w:after="0"/>
        <w:ind w:firstLine="288"/>
        <w:rPr/>
      </w:pPr>
      <w:r>
        <w:rPr>
          <w:rFonts w:cs="Times New Roman" w:ascii="Times New Roman" w:hAnsi="Times New Roman"/>
          <w:sz w:val="24"/>
        </w:rPr>
        <w:t>Not a good week for breathing. Have had niggling problems for the whole week. Also, one evening had another bout of diarrhoea.</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Did you hear about the 95-year old Japanese man who set a world record in the 100 metres for the 95 - 99 age group? Set a time of 22.04 s, nearly 2 seconds faster than previous record, a time that not many younger people would be able achieve. Saw his run on TV. He was the only one in the race – well, I suppose it is not easy to get enough people of that age to compete. </w:t>
      </w:r>
    </w:p>
    <w:p>
      <w:pPr>
        <w:pStyle w:val="PlainText"/>
        <w:spacing w:lineRule="atLeast" w:line="360" w:before="120" w:after="0"/>
        <w:rPr/>
      </w:pPr>
      <w:r>
        <mc:AlternateContent>
          <mc:Choice Requires="wps">
            <w:drawing>
              <wp:anchor behindDoc="0" distT="0" distB="0" distL="114935" distR="114935" simplePos="0" locked="0" layoutInCell="0" allowOverlap="1" relativeHeight="3">
                <wp:simplePos x="0" y="0"/>
                <wp:positionH relativeFrom="column">
                  <wp:posOffset>1880235</wp:posOffset>
                </wp:positionH>
                <wp:positionV relativeFrom="paragraph">
                  <wp:posOffset>345440</wp:posOffset>
                </wp:positionV>
                <wp:extent cx="1028700" cy="914400"/>
                <wp:effectExtent l="5080" t="5080" r="5715" b="5715"/>
                <wp:wrapNone/>
                <wp:docPr id="1" name=""/>
                <a:graphic xmlns:a="http://schemas.openxmlformats.org/drawingml/2006/main">
                  <a:graphicData uri="http://schemas.microsoft.com/office/word/2010/wordprocessingShape">
                    <wps:wsp>
                      <wps:cNvSpPr/>
                      <wps:spPr>
                        <a:xfrm>
                          <a:off x="0" y="0"/>
                          <a:ext cx="1028880" cy="914400"/>
                        </a:xfrm>
                        <a:custGeom>
                          <a:avLst/>
                          <a:gdLst/>
                          <a:ahLst/>
                          <a:rect l="l" t="t" r="r" b="b"/>
                          <a:pathLst>
                            <a:path w="1620" h="1440">
                              <a:moveTo>
                                <a:pt x="180" y="720"/>
                              </a:moveTo>
                              <a:lnTo>
                                <a:pt x="360" y="180"/>
                              </a:lnTo>
                              <a:lnTo>
                                <a:pt x="540" y="540"/>
                              </a:lnTo>
                              <a:lnTo>
                                <a:pt x="900" y="0"/>
                              </a:lnTo>
                              <a:lnTo>
                                <a:pt x="1080" y="360"/>
                              </a:lnTo>
                              <a:lnTo>
                                <a:pt x="1620" y="180"/>
                              </a:lnTo>
                              <a:lnTo>
                                <a:pt x="1080" y="720"/>
                              </a:lnTo>
                              <a:lnTo>
                                <a:pt x="1620" y="720"/>
                              </a:lnTo>
                              <a:lnTo>
                                <a:pt x="1260" y="1260"/>
                              </a:lnTo>
                              <a:lnTo>
                                <a:pt x="900" y="1080"/>
                              </a:lnTo>
                              <a:lnTo>
                                <a:pt x="720" y="1440"/>
                              </a:lnTo>
                              <a:lnTo>
                                <a:pt x="720" y="720"/>
                              </a:lnTo>
                              <a:lnTo>
                                <a:pt x="0" y="1080"/>
                              </a:lnTo>
                              <a:lnTo>
                                <a:pt x="180" y="72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20,1440" path="m180,720l360,180l540,540l900,0l1080,360l1620,180l1080,720l1620,720l1260,1260l900,1080l720,1440l720,720l0,1080l180,720xe" fillcolor="white" stroked="t" o:allowincell="f" style="position:absolute;margin-left:148.05pt;margin-top:27.2pt;width:80.95pt;height:71.9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sz w:val="24"/>
        </w:rPr>
        <w:tab/>
        <w:t>Remember that item on synaesthesia I referred to last week. Here are the answers to the question:</w:t>
      </w:r>
    </w:p>
    <w:p>
      <w:pPr>
        <w:pStyle w:val="PlainText"/>
        <w:spacing w:lineRule="atLeast" w:line="360" w:before="0" w:after="120"/>
        <w:rPr>
          <w:rFonts w:ascii="Times New Roman" w:hAnsi="Times New Roman" w:cs="Times New Roman"/>
          <w:sz w:val="24"/>
        </w:rPr>
      </w:pPr>
      <w:r>
        <mc:AlternateContent>
          <mc:Choice Requires="wps">
            <w:drawing>
              <wp:anchor behindDoc="0" distT="0" distB="0" distL="106045" distR="81915" simplePos="0" locked="0" layoutInCell="0" allowOverlap="1" relativeHeight="2">
                <wp:simplePos x="0" y="0"/>
                <wp:positionH relativeFrom="column">
                  <wp:posOffset>3420110</wp:posOffset>
                </wp:positionH>
                <wp:positionV relativeFrom="paragraph">
                  <wp:posOffset>76200</wp:posOffset>
                </wp:positionV>
                <wp:extent cx="1089025" cy="612140"/>
                <wp:effectExtent l="0" t="5080" r="0" b="5715"/>
                <wp:wrapNone/>
                <wp:docPr id="2" name=""/>
                <a:graphic xmlns:a="http://schemas.openxmlformats.org/drawingml/2006/main">
                  <a:graphicData uri="http://schemas.microsoft.com/office/word/2010/wordprocessingShape">
                    <wps:wsp>
                      <wps:cNvSpPr/>
                      <wps:spPr>
                        <a:xfrm>
                          <a:off x="0" y="0"/>
                          <a:ext cx="1089000" cy="612000"/>
                        </a:xfrm>
                        <a:custGeom>
                          <a:avLst/>
                          <a:gdLst/>
                          <a:ahLst/>
                          <a:rect l="l" t="t" r="r" b="b"/>
                          <a:pathLst>
                            <a:path w="1715" h="964">
                              <a:moveTo>
                                <a:pt x="430" y="190"/>
                              </a:moveTo>
                              <a:cubicBezTo>
                                <a:pt x="473" y="125"/>
                                <a:pt x="452" y="165"/>
                                <a:pt x="484" y="68"/>
                              </a:cubicBezTo>
                              <a:cubicBezTo>
                                <a:pt x="496" y="31"/>
                                <a:pt x="570" y="12"/>
                                <a:pt x="607" y="0"/>
                              </a:cubicBezTo>
                              <a:cubicBezTo>
                                <a:pt x="720" y="10"/>
                                <a:pt x="812" y="26"/>
                                <a:pt x="919" y="54"/>
                              </a:cubicBezTo>
                              <a:cubicBezTo>
                                <a:pt x="933" y="63"/>
                                <a:pt x="953" y="66"/>
                                <a:pt x="960" y="81"/>
                              </a:cubicBezTo>
                              <a:cubicBezTo>
                                <a:pt x="1032" y="244"/>
                                <a:pt x="927" y="131"/>
                                <a:pt x="1001" y="203"/>
                              </a:cubicBezTo>
                              <a:cubicBezTo>
                                <a:pt x="1028" y="199"/>
                                <a:pt x="1056" y="199"/>
                                <a:pt x="1082" y="190"/>
                              </a:cubicBezTo>
                              <a:cubicBezTo>
                                <a:pt x="1152" y="167"/>
                                <a:pt x="1098" y="164"/>
                                <a:pt x="1150" y="122"/>
                              </a:cubicBezTo>
                              <a:cubicBezTo>
                                <a:pt x="1161" y="113"/>
                                <a:pt x="1177" y="113"/>
                                <a:pt x="1191" y="108"/>
                              </a:cubicBezTo>
                              <a:cubicBezTo>
                                <a:pt x="1227" y="113"/>
                                <a:pt x="1266" y="110"/>
                                <a:pt x="1300" y="122"/>
                              </a:cubicBezTo>
                              <a:cubicBezTo>
                                <a:pt x="1331" y="133"/>
                                <a:pt x="1381" y="176"/>
                                <a:pt x="1381" y="176"/>
                              </a:cubicBezTo>
                              <a:cubicBezTo>
                                <a:pt x="1390" y="190"/>
                                <a:pt x="1401" y="202"/>
                                <a:pt x="1408" y="217"/>
                              </a:cubicBezTo>
                              <a:cubicBezTo>
                                <a:pt x="1420" y="243"/>
                                <a:pt x="1435" y="299"/>
                                <a:pt x="1435" y="299"/>
                              </a:cubicBezTo>
                              <a:cubicBezTo>
                                <a:pt x="1431" y="353"/>
                                <a:pt x="1406" y="410"/>
                                <a:pt x="1422" y="462"/>
                              </a:cubicBezTo>
                              <a:cubicBezTo>
                                <a:pt x="1432" y="493"/>
                                <a:pt x="1480" y="493"/>
                                <a:pt x="1503" y="516"/>
                              </a:cubicBezTo>
                              <a:cubicBezTo>
                                <a:pt x="1597" y="609"/>
                                <a:pt x="1553" y="575"/>
                                <a:pt x="1626" y="625"/>
                              </a:cubicBezTo>
                              <a:cubicBezTo>
                                <a:pt x="1715" y="757"/>
                                <a:pt x="1585" y="894"/>
                                <a:pt x="1463" y="937"/>
                              </a:cubicBezTo>
                              <a:cubicBezTo>
                                <a:pt x="1409" y="932"/>
                                <a:pt x="1339" y="962"/>
                                <a:pt x="1300" y="923"/>
                              </a:cubicBezTo>
                              <a:cubicBezTo>
                                <a:pt x="1261" y="884"/>
                                <a:pt x="1297" y="813"/>
                                <a:pt x="1286" y="760"/>
                              </a:cubicBezTo>
                              <a:cubicBezTo>
                                <a:pt x="1272" y="690"/>
                                <a:pt x="1165" y="638"/>
                                <a:pt x="1109" y="611"/>
                              </a:cubicBezTo>
                              <a:cubicBezTo>
                                <a:pt x="1096" y="616"/>
                                <a:pt x="1079" y="615"/>
                                <a:pt x="1069" y="625"/>
                              </a:cubicBezTo>
                              <a:cubicBezTo>
                                <a:pt x="1020" y="674"/>
                                <a:pt x="1070" y="805"/>
                                <a:pt x="1028" y="869"/>
                              </a:cubicBezTo>
                              <a:cubicBezTo>
                                <a:pt x="986" y="933"/>
                                <a:pt x="917" y="943"/>
                                <a:pt x="851" y="964"/>
                              </a:cubicBezTo>
                              <a:cubicBezTo>
                                <a:pt x="801" y="960"/>
                                <a:pt x="751" y="962"/>
                                <a:pt x="702" y="951"/>
                              </a:cubicBezTo>
                              <a:cubicBezTo>
                                <a:pt x="688" y="948"/>
                                <a:pt x="652" y="888"/>
                                <a:pt x="647" y="883"/>
                              </a:cubicBezTo>
                              <a:cubicBezTo>
                                <a:pt x="636" y="872"/>
                                <a:pt x="619" y="866"/>
                                <a:pt x="607" y="856"/>
                              </a:cubicBezTo>
                              <a:cubicBezTo>
                                <a:pt x="597" y="848"/>
                                <a:pt x="589" y="837"/>
                                <a:pt x="580" y="828"/>
                              </a:cubicBezTo>
                              <a:cubicBezTo>
                                <a:pt x="546" y="730"/>
                                <a:pt x="625" y="621"/>
                                <a:pt x="512" y="584"/>
                              </a:cubicBezTo>
                              <a:cubicBezTo>
                                <a:pt x="441" y="607"/>
                                <a:pt x="401" y="632"/>
                                <a:pt x="335" y="665"/>
                              </a:cubicBezTo>
                              <a:cubicBezTo>
                                <a:pt x="276" y="661"/>
                                <a:pt x="217" y="659"/>
                                <a:pt x="158" y="652"/>
                              </a:cubicBezTo>
                              <a:cubicBezTo>
                                <a:pt x="144" y="650"/>
                                <a:pt x="128" y="648"/>
                                <a:pt x="118" y="638"/>
                              </a:cubicBezTo>
                              <a:cubicBezTo>
                                <a:pt x="95" y="615"/>
                                <a:pt x="81" y="584"/>
                                <a:pt x="63" y="557"/>
                              </a:cubicBezTo>
                              <a:cubicBezTo>
                                <a:pt x="54" y="543"/>
                                <a:pt x="36" y="516"/>
                                <a:pt x="36" y="516"/>
                              </a:cubicBezTo>
                              <a:cubicBezTo>
                                <a:pt x="15" y="381"/>
                                <a:pt x="0" y="163"/>
                                <a:pt x="158" y="108"/>
                              </a:cubicBezTo>
                              <a:cubicBezTo>
                                <a:pt x="282" y="118"/>
                                <a:pt x="327" y="124"/>
                                <a:pt x="430" y="149"/>
                              </a:cubicBezTo>
                              <a:cubicBezTo>
                                <a:pt x="483" y="184"/>
                                <a:pt x="486" y="171"/>
                                <a:pt x="430" y="19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15,964" path="m430,190c473,125,452,165,484,68c496,31,570,12,607,0c720,10,812,26,919,54c933,63,953,66,960,81c1032,244,927,131,1001,203c1028,199,1056,199,1082,190c1152,167,1098,164,1150,122c1161,113,1177,113,1191,108c1227,113,1266,110,1300,122c1331,133,1381,176,1381,176c1390,190,1401,202,1408,217c1420,243,1435,299,1435,299c1431,353,1406,410,1422,462c1432,493,1480,493,1503,516c1597,609,1553,575,1626,625c1715,757,1585,894,1463,937c1409,932,1339,962,1300,923c1261,884,1297,813,1286,760c1272,690,1165,638,1109,611c1096,616,1079,615,1069,625c1020,674,1070,805,1028,869c986,933,917,943,851,964c801,960,751,962,702,951c688,948,652,888,647,883c636,872,619,866,607,856c597,848,589,837,580,828c546,730,625,621,512,584c441,607,401,632,335,665c276,661,217,659,158,652c144,650,128,648,118,638c95,615,81,584,63,557c54,543,36,516,36,516c15,381,0,163,158,108c282,118,327,124,430,149c483,184,486,171,430,190xe" fillcolor="white" stroked="t" o:allowincell="f" style="position:absolute;margin-left:269.3pt;margin-top:6pt;width:85.7pt;height:48.1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sz w:val="24"/>
        </w:rPr>
        <w:t>Shapes:</w:t>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4064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3.2pt" to="193.05pt,2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37635</wp:posOffset>
                </wp:positionH>
                <wp:positionV relativeFrom="paragraph">
                  <wp:posOffset>40640</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3.2pt" to="310.05pt,2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PlainText"/>
        <w:spacing w:lineRule="atLeast" w:line="360" w:before="0" w:after="120"/>
        <w:rPr/>
      </w:pPr>
      <w:r>
        <w:rPr>
          <w:rFonts w:cs="Times New Roman" w:ascii="Times New Roman" w:hAnsi="Times New Roman"/>
          <w:sz w:val="24"/>
        </w:rPr>
        <w:t xml:space="preserve">Answers most people gave:             </w:t>
      </w:r>
      <w:r>
        <w:rPr>
          <w:rFonts w:cs="Times New Roman" w:ascii="Times New Roman" w:hAnsi="Times New Roman"/>
          <w:i/>
          <w:sz w:val="24"/>
        </w:rPr>
        <w:t>kicklick</w:t>
      </w:r>
      <w:r>
        <w:rPr>
          <w:rFonts w:cs="Times New Roman" w:ascii="Times New Roman" w:hAnsi="Times New Roman"/>
          <w:sz w:val="24"/>
        </w:rPr>
        <w:t xml:space="preserve">                           </w:t>
      </w:r>
      <w:r>
        <w:rPr>
          <w:rFonts w:cs="Times New Roman" w:ascii="Times New Roman" w:hAnsi="Times New Roman"/>
          <w:i/>
          <w:sz w:val="24"/>
        </w:rPr>
        <w:t>rolopolo</w:t>
      </w:r>
      <w:r>
        <w:rPr>
          <w:rFonts w:cs="Times New Roman" w:ascii="Times New Roman" w:hAnsi="Times New Roman"/>
          <w:sz w:val="24"/>
        </w:rPr>
        <w:t xml:space="preserve">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Kicklick’ has a sort of ‘sharp’ sound, which matches the sharp edges of the object, while ‘rolopolo’ seems to have a rolling kind of sound and matches the curved object. Interesting. </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 xml:space="preserve"> seems to be </w:t>
      </w:r>
      <w:r>
        <w:rPr>
          <w:rFonts w:eastAsia="MingLiU;細明體"/>
          <w:sz w:val="24"/>
          <w:lang w:eastAsia="zh-TW"/>
        </w:rPr>
        <w:t>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2:59:00Z</dcterms:created>
  <dc:creator>Rex Heyworth</dc:creator>
  <dc:description/>
  <dc:language>en-US</dc:language>
  <cp:lastModifiedBy> Rex M Heyworth</cp:lastModifiedBy>
  <dcterms:modified xsi:type="dcterms:W3CDTF">2005-06-26T03:45:00Z</dcterms:modified>
  <cp:revision>6</cp:revision>
  <dc:subject/>
  <dc:title>Hi Leonie</dc:title>
</cp:coreProperties>
</file>